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44"/>
          <w:szCs w:val="44"/>
        </w:rPr>
        <w:t>本人收入声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9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是本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居民，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经区残疾人评定委员会专家评定我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残疾。残疾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每月有固定收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元（见证明材料），无其它收入，                                    家庭生活困难，特申请要求享受重残生活救助。望批准</w:t>
      </w:r>
      <w:r>
        <w:rPr>
          <w:rFonts w:eastAsia="仿宋_GB2312" w:cs="宋体;SimSun" w:ascii="仿宋_GB2312" w:hAnsi="仿宋_GB2312"/>
          <w:sz w:val="32"/>
          <w:szCs w:val="32"/>
        </w:rPr>
        <w:t>!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0:00Z</dcterms:created>
  <dc:creator>X</dc:creator>
  <dc:description/>
  <cp:keywords/>
  <dc:language>en-US</dc:language>
  <cp:lastModifiedBy>X</cp:lastModifiedBy>
  <dcterms:modified xsi:type="dcterms:W3CDTF">2015-10-19T02:30:00Z</dcterms:modified>
  <cp:revision>1</cp:revision>
  <dc:subject/>
  <dc:title>本人收入声明</dc:title>
</cp:coreProperties>
</file>